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876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суббота, 22 апреля 2017г., 18.00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ГБОУ СОШ 1450 «Олим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музыкально-театральное представление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амяти убиенного брата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либретто и музыка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Микиса Теодоракиса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в исполнении греческих артистов, хора и театральной студии расположенного у подножья Олимпа и недавно награжденного президентом Греции 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Лицея Литохоро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(Греция, округ Пиер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yk-litoch.pie.sch.gr/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) и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Хора Фонда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 Сакелларид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idrima.sakellaridi</w:t>
        </w:r>
      </w:hyperlink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/>
        <w:drawing>
          <wp:inline distT="0" distB="0" distL="0" distR="0">
            <wp:extent cx="391414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>Принимают учас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Актеры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Танасис Янникас, Мариа Сварна, Харис Хатзиманолис, Илиас Салтас, Пени Ламбру, Клеопатра Алмалиоти, Элени Иранту, Костас Каниос, Илиас Баланикас, Димитра Кавра, Георгиа Мавруди, Эрмис Каркас, Томас Хатзинрас, Василис Хатзинас, Христос Лалумихос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Оркестр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Анна Мелиаду (пианино), Димитрис Хатзина (бузуки), Панайотис Камвисиос (гитара), Христос Салтас (гитар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Солисты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Мариа Сварна, Христос Салтас и Смешанный Хор Фонда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 Сакеллариди</w:t>
      </w:r>
      <w:r>
        <w:rPr>
          <w:rFonts w:cs="Times New Roman" w:ascii="Times New Roman" w:hAnsi="Times New Roman"/>
          <w:color w:val="00009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Художники – постановщики</w:t>
      </w:r>
      <w:r>
        <w:rPr>
          <w:rFonts w:cs="Times New Roman" w:ascii="Times New Roman" w:hAnsi="Times New Roman"/>
          <w:color w:val="000099"/>
          <w:sz w:val="24"/>
          <w:szCs w:val="24"/>
        </w:rPr>
        <w:t>: Асимина Митрула, Фотини Дав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Балетмейстер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Константинос Стоянн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Художник по свету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Георгиа Мавруд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Режиссер – постановщик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Христос Салт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915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Σάββατο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22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Απριλίου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2017,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ώρα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18.0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ίθουσα Τελετών του σχολείου μέσης εκπαίδευσης της Μόσχας με έμφαση στην ελληνική παιδεία № 1450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«ΟΛΥΜΠΟΣ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Μουσικό-θεατρικό δρώμενο, λαϊκή όπερα του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Μίκη Θεοδωράκη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99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99"/>
          <w:sz w:val="32"/>
          <w:szCs w:val="32"/>
          <w:lang w:val="el-GR"/>
        </w:rPr>
        <w:t>«</w:t>
      </w:r>
      <w:r>
        <w:rPr>
          <w:rFonts w:cs="Times New Roman" w:ascii="Times New Roman" w:hAnsi="Times New Roman"/>
          <w:i/>
          <w:color w:val="C00000"/>
          <w:sz w:val="32"/>
          <w:szCs w:val="32"/>
          <w:lang w:val="el-GR"/>
        </w:rPr>
        <w:t>Του νεκρού αδερφού</w:t>
      </w:r>
      <w:r>
        <w:rPr>
          <w:rFonts w:cs="Times New Roman" w:ascii="Times New Roman" w:hAnsi="Times New Roman"/>
          <w:color w:val="000099"/>
          <w:sz w:val="32"/>
          <w:szCs w:val="32"/>
          <w:lang w:val="el-GR"/>
        </w:rPr>
        <w:t>»</w:t>
      </w:r>
    </w:p>
    <w:p>
      <w:pPr>
        <w:pStyle w:val="Normal"/>
        <w:ind w:firstLine="720"/>
        <w:jc w:val="center"/>
        <w:rPr>
          <w:rStyle w:val="Appleconvertedspace"/>
          <w:rFonts w:ascii="Times New Roman" w:hAnsi="Times New Roman" w:cs="Times New Roman"/>
          <w:color w:val="000099"/>
          <w:sz w:val="24"/>
          <w:szCs w:val="24"/>
          <w:shd w:fill="FFFFFF" w:val="clear"/>
          <w:lang w:val="el-GR"/>
        </w:rPr>
      </w:pPr>
      <w:r>
        <w:rPr/>
        <w:drawing>
          <wp:inline distT="0" distB="0" distL="0" distR="0">
            <wp:extent cx="201866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Σε εκτέλεση από τη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Θεατρική σκηνή Λυκείου Λιτοχώρου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y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o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shd w:fill="FFFFFF" w:val="clear"/>
          <w:lang w:val="el-GR"/>
        </w:rPr>
        <w:t>και την</w:t>
      </w:r>
      <w:r>
        <w:rPr>
          <w:rStyle w:val="Appleconvertedspace"/>
          <w:rFonts w:cs="Times New Roman" w:ascii="Times New Roman" w:hAnsi="Times New Roman"/>
          <w:color w:val="00009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  <w:lang w:val="el-GR"/>
        </w:rPr>
        <w:t>μικτή χορωδία του Ιδρύματος Σακελλαρίδη</w:t>
      </w:r>
      <w:r>
        <w:rPr>
          <w:rStyle w:val="Appleconvertedspace"/>
          <w:rFonts w:cs="Times New Roman" w:ascii="Times New Roman" w:hAnsi="Times New Roman"/>
          <w:color w:val="000099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99"/>
          <w:sz w:val="24"/>
          <w:szCs w:val="24"/>
          <w:shd w:fill="FFFFFF" w:val="clear"/>
          <w:lang w:val="el-GR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l-GR"/>
          </w:rPr>
          <w:t>https://www.facebook.com/idrima.sakellaridi</w:t>
        </w:r>
      </w:hyperlink>
      <w:r>
        <w:rPr>
          <w:rStyle w:val="Appleconvertedspace"/>
          <w:rFonts w:cs="Times New Roman" w:ascii="Times New Roman" w:hAnsi="Times New Roman"/>
          <w:color w:val="000099"/>
          <w:sz w:val="24"/>
          <w:szCs w:val="24"/>
          <w:shd w:fill="FFFFFF" w:val="clear"/>
          <w:lang w:val="el-GR"/>
        </w:rPr>
        <w:t xml:space="preserve">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99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u w:val="single"/>
          <w:lang w:val="el-GR"/>
        </w:rPr>
        <w:t>Συμμετέχουν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Ηθοποιοί: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 Θανάσης Γιαννίκης, Μαρία Σβάρνα, Χάρης Χατζημανώλης, Ηλίας Σάλτας, Πένη Λάμπρου, Κλεοπάτρα Αλμαλιώτη, Ελένη Ηράντου, Κώστας Κανιός, Ηλίας Μπαλανίκας, Δήμητρα Κάβρα, Γεωργία Μαυρουδή, Ερμής Κάρκας, Θωμάς Χατζήνας, Βασίλης Χατζήνας, Χρήστος Λαλουμίχο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Λαική Ορχήστρα: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΄Αννα Μελιάδου (πιάνο), Δημήτρης Χατζήνα (μπουζούκι), Παναγιώτης Καμβίσιος (κιθάρα), Χρήστος Σάλτας (κιθάρα)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Τραγουδούν: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Μαρία Σβάρνα, Χρήστος Σάλτας, Μικτή χορωδία Ιδρύματος Σακελλαρίδη</w:t>
      </w:r>
      <w:r>
        <w:rPr>
          <w:rFonts w:cs="Times New Roman" w:ascii="Times New Roman" w:hAnsi="Times New Roman"/>
          <w:color w:val="00009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Σκηνικά - κουστούμια: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Μητρούλα Ασημίνα - Ντάβανου Φωτεινή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 xml:space="preserve">Χορογραφία: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Στογιάννος Κωνσταντίνο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Φωτισμός: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Γεωργία Μαυρουδή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Σκηνοθεσία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Χρήστος Σάλτας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yk-litoch.pie.sch.gr/" TargetMode="External"/><Relationship Id="rId4" Type="http://schemas.openxmlformats.org/officeDocument/2006/relationships/hyperlink" Target="https://www.facebook.com/idrima.sakellarid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lyk-litoch.pie.sch.gr/" TargetMode="External"/><Relationship Id="rId9" Type="http://schemas.openxmlformats.org/officeDocument/2006/relationships/hyperlink" Target="https://www.facebook.com/idrima.sakellarid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4:00Z</dcterms:created>
  <dc:creator>Greece1</dc:creator>
  <dc:description/>
  <cp:keywords/>
  <dc:language>en-US</dc:language>
  <cp:lastModifiedBy>Пользователь</cp:lastModifiedBy>
  <dcterms:modified xsi:type="dcterms:W3CDTF">2017-04-19T08:24:00Z</dcterms:modified>
  <cp:revision>8</cp:revision>
  <dc:subject/>
  <dc:title>                                                 </dc:title>
</cp:coreProperties>
</file>